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EDEN, NEW Y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UBLIC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</w:t>
      </w:r>
      <w:r>
        <w:rPr>
          <w:bCs/>
        </w:rPr>
        <w:t>otice is hereby given that a public hearing will</w:t>
      </w:r>
      <w:r>
        <w:rPr/>
        <w:t xml:space="preserve"> be held by the Eden Town Board in the Eden Town Hall, 2795 East Church Street, Eden, New York on the 8th day of November, 2023 at </w:t>
      </w:r>
      <w:r>
        <w:rPr>
          <w:u w:val="single"/>
        </w:rPr>
        <w:t>7:15 P.M. Local Time</w:t>
      </w:r>
      <w:r>
        <w:rPr/>
        <w:t xml:space="preserve">, for the purpose of considering Proposed Local Law No. 5 of 2023 </w:t>
      </w:r>
      <w:r>
        <w:rPr>
          <w:color w:val="000000"/>
        </w:rPr>
        <w:t>imposing a 6 month moratorium on the issuance of applications and the granting of permits or approvals for the siting and operation of New York State licensed adult-use cannabis retail dispensaries and on-site consumption sites in order to allow for the consideration and possible adoption of appropriate amendments to existing laws or regulations pertaining to such uses in the Town of Eden</w:t>
      </w:r>
      <w:r>
        <w:rPr/>
        <w:t>. All interested parties will be given an opportunity to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October 11, 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mily Hawki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den 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17:00Z</dcterms:created>
  <dc:creator>Ann Knack</dc:creator>
  <dc:description/>
  <cp:keywords/>
  <dc:language>en-US</dc:language>
  <cp:lastModifiedBy>Deb</cp:lastModifiedBy>
  <cp:lastPrinted>2019-03-18T14:06:00Z</cp:lastPrinted>
  <dcterms:modified xsi:type="dcterms:W3CDTF">2023-11-03T18:17:00Z</dcterms:modified>
  <cp:revision>2</cp:revision>
  <dc:subject/>
  <dc:title>LEGAL NOTICE</dc:title>
</cp:coreProperties>
</file>